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E PARA DIAGNÓSTICO DE DISCALCUL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teste de dislcalculia para jovens a partir de 15 anos possui vinte e quatro perguntas com cinco possibilidades de respos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teste pode ser aplicado para crianças e adolescentes de ambos os sexos. Todas as questões devem ser respondidas tendo como base o comportamento observado os últimos seis meses.</w:t>
      </w:r>
    </w:p>
    <w:p>
      <w:pPr>
        <w:pStyle w:val="Normal"/>
        <w:rPr/>
      </w:pPr>
      <w:r>
        <w:rPr/>
        <w:t>Veja o teste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1134"/>
        <w:gridCol w:w="992"/>
        <w:gridCol w:w="1134"/>
        <w:gridCol w:w="986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rgunt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un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ramen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gu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ez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equen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ent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Quase sempr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.As vezes, ao copiar os números, escreve-os na ordem erra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.Ao usar um telefone escreve os números na ordem errada. Não consegue lembrar de números, mesmo quando os usa regularmen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.Somar e subtrair são operações difíceis para mi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.Não consigo compreender as fraçõ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.Não compreendo o significado de números pares e ímpa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.Quando alguém fala sobre números pares e ímpares tenho de pensar muito bem para identificar cada u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.Nunca poderei trabalhar numa loja porque tenho dificuldade em fazer o tro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.Os relógios analógicos confundem-me sempr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. Nunca conseguirei subtrair números grand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. Não consigo entender a tabua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.Não consigo identificar os símbolos matemáticos por exemplo (-, +, X) e não sei o seu nome ou o que cada um signif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.Todos na minha turma sabem o que é raiz quadrada e eu não se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.Acho muito difícil copiar um conjunto de números do quadro para o cadern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. Mesmo quando uso uma calculadora o resultado não está cer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.Quando tenho de resolver um problema, muitas vezes perco-me e não consigo termina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.Às vezes, esqueço-me do nome de formas geométricas como triângulo e círcul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.Quando resolvo um exercício matemático, a folha fica sempre uma trapalha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.Às vezes sei a resposta para um problema matemático, mas não sei explicar como cheguei lá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.Fico mesmo confuso com números elevados como 1.000 e 9.999 e não consigo identificar qual é o mais elev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.Quando viajo não consigo perceber o valor do dinheiro dos outros país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.Não compreendo porcentagen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.Não tenho ideia de como resolver problemas do tipo “Se um homem demora 5 minutos a percorrer 10 km, quanto tempo demora a percorrer 12? Mesmo que os outros da minha turma consiga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.A matemática. Assusta-me. Na realidade não compreendo como funcion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.Algumas vezes quando tenho de responder a uma pergunta relacionada com números, não consigo lidar bem com isso e fico muito ansios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d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a0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91</Words>
  <Characters>2116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39:00Z</dcterms:created>
  <dc:creator>Usuário</dc:creator>
  <dc:description/>
  <dc:language>en-US</dc:language>
  <cp:lastModifiedBy>Usuário</cp:lastModifiedBy>
  <dcterms:modified xsi:type="dcterms:W3CDTF">2015-08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